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сновским районным судом 27.04.2023 вынесен приговор по уголовному делу в отношении бывшего начальника отдела по противодействию коррупции Челябинской таможни. Он признан виновным в совершении преступления, предусмотренного ч. 6 ст. 290 Уголовного кодекса Российской Федерации (</w:t>
      </w:r>
      <w:bookmarkStart w:id="0" w:name="Par0"/>
      <w:bookmarkEnd w:id="0"/>
      <w:r>
        <w:rPr>
          <w:szCs w:val="28"/>
        </w:rPr>
        <w:t xml:space="preserve">получении должностным лицом через посредника взятки в виде денег </w:t>
      </w:r>
      <w:r>
        <w:rPr>
          <w:bCs/>
          <w:szCs w:val="28"/>
        </w:rPr>
        <w:t xml:space="preserve">за совершение действий и бездействие </w:t>
        <w:br/>
        <w:t>в пользу взяткодателя и представляемых им лиц, если оно в силу должностного положения может способствовать указанным действиям и бездействию, совершенное с вымогательством взятки в особо крупном размере</w:t>
      </w:r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ужденный, замещая должность начальника отдела по противодействию коррупции Челябинской таможни, не позднее февраля 2022 года, в дневное время суток, находясь в здании Челябинской таможни предложил начальнику отдела по контролю за ввозом и оборотом товаров службы таможенного контроля после выпуска товаров Челябинской таможни выступить в качестве посредника в получении от лица представляющего интересы ряда коммерческих организаций, занимающихся оказанием транспортно-логистических услуг через таможенный пропускной пункт МАПП «Бугристое»  взятки в виде денег и ее передаче осужденному. </w:t>
      </w:r>
    </w:p>
    <w:p>
      <w:pPr>
        <w:pStyle w:val="ConsPlusNormal"/>
        <w:ind w:firstLine="709"/>
        <w:jc w:val="both"/>
        <w:rPr/>
      </w:pPr>
      <w:r>
        <w:rPr/>
        <w:t>Начальник отдела по контролю за ввозом и оборотом товаров службы таможенного контроля после выпуска товаров Челябинской таможни, действуя в качестве посредника, по поручению осужденного, способствуя ему в достижении с лицом представляющего интересы ряда коммерческих организаций, занимающихся оказанием транспортно-логистических услуг через таможенный пропускной пункт МАПП «Бугристое»  соглашения о передаче взятки, в один из дней февраля 2022 года, точные дата и время не установлены, находясь в районе г. </w:t>
      </w:r>
      <w:r>
        <w:rPr>
          <w:lang w:eastAsia="ar-SA"/>
        </w:rPr>
        <w:t xml:space="preserve">Челябинска, </w:t>
      </w:r>
      <w:r>
        <w:rPr/>
        <w:t xml:space="preserve">в </w:t>
      </w:r>
      <w:r>
        <w:rPr>
          <w:lang w:eastAsia="ar-SA"/>
        </w:rPr>
        <w:t xml:space="preserve">ходе встречи сообщил последнему преступные требования осужденного о необходимости передачи ему через посредника взятки в виде денег в </w:t>
      </w:r>
      <w:r>
        <w:rPr/>
        <w:t xml:space="preserve">размере 70 000 рублей за каждое пересекающее государственную границу транспортное средство </w:t>
      </w:r>
      <w:r>
        <w:rPr>
          <w:lang w:eastAsia="ar-SA"/>
        </w:rPr>
        <w:t xml:space="preserve">за совершение действий и бездействие в пользу </w:t>
      </w:r>
      <w:r>
        <w:rPr/>
        <w:t xml:space="preserve">лица представляющего интересы ряда коммерческих организаций, занимающихся оказанием транспортно-логистических услуг через таможенный пропускной пункт МАПП «Бугристое»  </w:t>
      </w:r>
      <w:r>
        <w:rPr>
          <w:lang w:eastAsia="ar-SA"/>
        </w:rPr>
        <w:t xml:space="preserve"> и представляемых им компаний со стороны сотрудников Челябинской таможни, которым осужденный может способствовать в силу должностного положения и авторитета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сужденный 14.05.2022, находясь на участке местности рядом с КПП № 2 СНТ «Вишневый», получил через посредника первую часть взятки в виде денег в размере 19 300 долларов США, что по курсу Банка России на 14.05.2022 составляло 1 230 952 рубля 07 копеек, из общей суммы взятки в виде денег в общей сумме 2 450 000 рублей, за совершение действий и бездействие в пользу лица представляющего интересы ряда коммерческих организаций, занимающихся оказанием транспортно-логистических услуг через таможенный пропускной пункт МАПП «Бугристое» и представляемых им компаний со стороны сотрудников Челябинской таможни, </w:t>
      </w:r>
      <w:r>
        <w:rPr>
          <w:szCs w:val="28"/>
          <w:lang w:eastAsia="ar-SA"/>
        </w:rPr>
        <w:t>которым</w:t>
      </w:r>
      <w:r>
        <w:rPr>
          <w:szCs w:val="28"/>
        </w:rPr>
        <w:t xml:space="preserve"> он может способствовать в силу должностного положения, а именно за </w:t>
      </w:r>
      <w:r>
        <w:rPr>
          <w:szCs w:val="28"/>
          <w:lang w:eastAsia="ar-SA"/>
        </w:rPr>
        <w:t xml:space="preserve">ускоренное проведение </w:t>
      </w:r>
      <w:r>
        <w:rPr>
          <w:szCs w:val="28"/>
        </w:rPr>
        <w:t>форм таможенного контроля, в том числе в виде таможенного осмотра, а также непроведение в зоне ответственности Челябинской таможни предусмотренной законодательством процедуры таможенного контроля ввозимых на территорию Российской Федерации через российско-казахстанский участок государственной границы товаров представляемыми указанным лицом вышеуказанными компаниями, после чего был задержан сотрудниками ФСБ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Приговором суда, с учетом позиции государственного обвинителя, </w:t>
      </w:r>
      <w:r>
        <w:rPr>
          <w:szCs w:val="28"/>
        </w:rPr>
        <w:t xml:space="preserve">виновному назначено наказание в виде лишения свободы сроком на 6 лет с отбыванием наказания в исправительной колонии строгого режима, с лишением права занимать должности на государственной службе в системе правоохранительных органов РФ, связанные с осуществлением функций представителя власти, исполнением организационно-распорядительных полномочий сроком на 3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риговор в законную силу не вступ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И.о. заместителя прокурора района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младший советник юстиции                                                                    Д.В. Жутаев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tLeast" w:line="240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7:00Z</dcterms:created>
  <dc:creator>Admin</dc:creator>
  <dc:description/>
  <cp:keywords/>
  <dc:language>en-US</dc:language>
  <cp:lastModifiedBy>Пользователь</cp:lastModifiedBy>
  <cp:lastPrinted>2023-05-03T09:31:00Z</cp:lastPrinted>
  <dcterms:modified xsi:type="dcterms:W3CDTF">2023-05-05T04:16:00Z</dcterms:modified>
  <cp:revision>107</cp:revision>
  <dc:subject/>
  <dc:title>Прокуратура Челябинской области</dc:title>
</cp:coreProperties>
</file>